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4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15</w:t>
      </w:r>
    </w:p>
    <w:p>
      <w:pPr>
        <w:pStyle w:val="Normal"/>
        <w:autoSpaceDE w:val="false"/>
        <w:spacing w:before="0" w:after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«Экология и окружающа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а 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от 07.12.2016  № 39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 городского округа Домодедово на 2017-2021 годы», утвержденную постановлением Администрации городского округа от 07.12.2016  № 3917 следующие измен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1. Раздел «Источники финансирования муниципальной программы «Экология и окружающая среда городского округа Домодедово на 2017-2021 годы», в том числе по годам» Приложение№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3"/>
        <w:gridCol w:w="1238"/>
        <w:gridCol w:w="964"/>
        <w:gridCol w:w="1016"/>
        <w:gridCol w:w="1016"/>
        <w:gridCol w:w="1015"/>
        <w:gridCol w:w="1016"/>
        <w:gridCol w:w="1175"/>
      </w:tblGrid>
      <w:tr>
        <w:trPr>
          <w:trHeight w:val="2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Заказчик подпрограммы 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 2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 3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6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6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6 257,0</w:t>
            </w:r>
          </w:p>
        </w:tc>
      </w:tr>
      <w:tr>
        <w:trPr>
          <w:trHeight w:val="5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 7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 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 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4 157,0</w:t>
            </w:r>
          </w:p>
        </w:tc>
      </w:tr>
      <w:tr>
        <w:trPr>
          <w:trHeight w:val="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 100,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9"/>
        <w:gridCol w:w="1233"/>
        <w:gridCol w:w="961"/>
        <w:gridCol w:w="1013"/>
        <w:gridCol w:w="1014"/>
        <w:gridCol w:w="1014"/>
        <w:gridCol w:w="1014"/>
        <w:gridCol w:w="1098"/>
      </w:tblGrid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Заказчик подпрограммы 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 1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 212,0</w:t>
            </w:r>
          </w:p>
        </w:tc>
      </w:tr>
      <w:tr>
        <w:trPr>
          <w:trHeight w:val="5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 1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 212,0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2 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Программе внести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2.1. Строку «Количество  гидротехнических сооружений находящихся в муниципальной собственности, для которых разработана проектно-сметная документация» 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 «Обеспечение безопасности гидротехнических сооружений городского округа Домодедово на 2017-2021 годы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8"/>
        <w:gridCol w:w="4358"/>
        <w:gridCol w:w="1417"/>
        <w:gridCol w:w="1418"/>
      </w:tblGrid>
      <w:tr>
        <w:trPr>
          <w:trHeight w:val="16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8.  Количество гидротехнических сооружений находящихся в муниципальной собственности,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которых разработана проектно-сметной документации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 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S псд = З геол. + З геод. + З гидр. + З эко. + З прпд. + З экс., где:S псд. – сумма затрат на разработку проектно-сметной документации;З геол. – затраты на инженерно-геологические изыскания;З геод. – затраты на инженерно-геодезические работы;З гидр. – затраты на инженерно- гидрографические работы;З эко – затраты на инженерно- экологические изыскания;З прпд. – затраты по подготовке рабочей и проектной документации;З экс. – затраты на получение положительной экспертизы проек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2152,0 тыс. руб., в том числе по годам:                       2017 г. -0  тыс. руб.                                         2018 г.  -952,0 тыс. руб.                                        2019  г. -200,0 тыс. руб.                                       2020 г. -  500,0 тыс. руб.                                        2021 г. -  500,0 тыс. руб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S псд = З геол. + З геод. + З гидр. + З эко. + З прпд. + З экс., где:S псд. – сумма затрат на разработку проектно-сметной документации;З геол. – затраты на инженерно-геологические изыскания;З геод. – затраты на инженерно-геодезические работы;З гидр. – затраты на инженерно- гидрографические работы;З эко – затраты на инженерно- экологические изыскания;З прпд. – затраты по подготовке рабочей и проектной документации;З экс. – затраты на получение положительной экспертизы проек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0 тыс. руб., в том числе по годам:                                            2017 г. -0 тыс. руб.                                                2018 г.  -0 тыс. руб.                                        2019  г. - 0 тыс. руб.                                       2020 г. - 0 тыс. руб.                                       2021 г. -  0 тыс. руб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3.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муниципальной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3.1. Строку 1 «Основное мероприятие 1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дро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»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-  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     Обеспечение безопасности гидротехнических сооружен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3.2. Строку 1 «Мероприятие 4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дро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</w:t>
      </w:r>
      <w:r>
        <w:rPr>
          <w:rFonts w:cs="Times New Roman" w:ascii="Times New Roman" w:hAnsi="Times New Roman"/>
          <w:szCs w:val="24"/>
        </w:rPr>
        <w:t>тн</w:t>
      </w:r>
      <w:r>
        <w:rPr>
          <w:rFonts w:cs="Times New Roman" w:ascii="Times New Roman" w:hAnsi="Times New Roman"/>
          <w:szCs w:val="24"/>
        </w:rPr>
        <w:t>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»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МБУ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</w:rPr>
              <w:t>Комб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3.3. Строку «Итого по подпрограмме 2»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2 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4. Строку «Итого по программе» муниципальной программы «Экология и окружающая среда городского округа Домодедово на 2017-2021 годы»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рограмме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DOMAHINA E.G.</dc:creator>
  <dc:description/>
  <cp:keywords/>
  <dc:language>en-US</dc:language>
  <cp:lastModifiedBy>Иванова А.А.</cp:lastModifiedBy>
  <cp:lastPrinted>2018-05-08T14:16:00Z</cp:lastPrinted>
  <dcterms:modified xsi:type="dcterms:W3CDTF">2018-05-16T06:58:00Z</dcterms:modified>
  <cp:revision>4</cp:revision>
  <dc:subject/>
  <dc:title> </dc:title>
</cp:coreProperties>
</file>